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RRIDA DE LOCH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8/11/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sultat  8,1 k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3"/>
        <w:gridCol w:w="1477"/>
        <w:gridCol w:w="133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gé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préno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.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HL Er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37: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4:00Z</dcterms:created>
  <dc:creator>bruno</dc:creator>
  <dc:description/>
  <cp:keywords/>
  <dc:language>en-US</dc:language>
  <cp:lastModifiedBy>bruno</cp:lastModifiedBy>
  <dcterms:modified xsi:type="dcterms:W3CDTF">2009-12-06T13:07:00Z</dcterms:modified>
  <cp:revision>1</cp:revision>
  <dc:subject/>
  <dc:title>CORRIDA DE LOCHES</dc:title>
</cp:coreProperties>
</file>